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487"/>
        <w:gridCol w:w="5169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ĐẠI HỌC THÁI NGUYÊN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>TRƯỜNG ĐH KINH TẾ VÀ QTKD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-0.6pt" to="149.6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15pt" to="208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 xml:space="preserve">ĐƠN XIN XÉT TỐT NGHIỆP </w: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>HỆ LIÊN THÔNG CHÍNH QU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 xml:space="preserve"> Phòng Đào tạo.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......MSSV: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>Nơi sinh:</w:t>
        <w:tab/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</w:t>
        <w:tab/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nh viên lớp:.......................................................Thuộc Khoa:.................................................................. </w:t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Ngành:...........................................................Chương trình đào tạo (Chuyên ngành):.............................</w:t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Số điện thoại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Số chứng minh nhân dân/CCCD:</w:t>
        <w:tab/>
      </w:r>
    </w:p>
    <w:p>
      <w:pPr>
        <w:pStyle w:val="Normal"/>
        <w:spacing w:lineRule="auto" w:line="312"/>
        <w:ind w:left="-284" w:right="142" w:firstLine="1004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Hiện nay, tôi đã hoàn thành chương trình đào tạo theo</w:t>
      </w:r>
      <w:r>
        <w:rPr>
          <w:sz w:val="25"/>
          <w:szCs w:val="25"/>
        </w:rPr>
        <w:t xml:space="preserve"> khung chương trình đào tạo hệ liên thông chính quy theo hệ thống tín chỉ, tôi nhận thấy đã đủ điều kiện để được xét tốt nghiệp.</w:t>
      </w:r>
    </w:p>
    <w:p>
      <w:pPr>
        <w:pStyle w:val="Normal"/>
        <w:spacing w:lineRule="auto" w:line="288"/>
        <w:ind w:left="-426" w:right="142" w:hanging="0"/>
        <w:jc w:val="both"/>
        <w:rPr>
          <w:sz w:val="7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88"/>
        <w:ind w:left="-284" w:right="142" w:hanging="0"/>
        <w:jc w:val="both"/>
        <w:rPr/>
      </w:pPr>
      <w:r>
        <w:rPr>
          <w:sz w:val="25"/>
          <w:szCs w:val="25"/>
        </w:rPr>
        <w:t xml:space="preserve">Kính đề nghị Trường Đại học Kinh tế và Quản trị kinh doanh xét tốt nghiệp cho tôi trong đợt ........năm…………….. </w:t>
      </w:r>
    </w:p>
    <w:p>
      <w:pPr>
        <w:pStyle w:val="Normal"/>
        <w:spacing w:lineRule="auto" w:line="288"/>
        <w:ind w:left="-284" w:right="142" w:firstLine="1004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 xml:space="preserve">Thái Nguyên, ngày          tháng       năm 20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làm đơ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Ký và ghi rõ họ tên)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</w:t>
      </w:r>
      <w:r>
        <w:rPr>
          <w:i/>
          <w:sz w:val="24"/>
          <w:szCs w:val="24"/>
        </w:rPr>
        <w:t>Sinh viên chịu trách nhiệm ghi đầy đủ chính xác thông tin trên và nộp tại Văn phòng Khoa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88"/>
        <w:ind w:right="593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88"/>
        <w:ind w:right="5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/>
        <w:drawing>
          <wp:inline distT="0" distB="0" distL="0" distR="0">
            <wp:extent cx="6572250" cy="313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60" w:gutter="0" w:header="0" w:top="7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2:00Z</dcterms:created>
  <dc:creator>CTY CP THE GIOI SO THAI NGUYEN</dc:creator>
  <dc:description/>
  <cp:keywords/>
  <dc:language>en-US</dc:language>
  <cp:lastModifiedBy>Admin</cp:lastModifiedBy>
  <cp:lastPrinted>2015-08-12T08:21:00Z</cp:lastPrinted>
  <dcterms:modified xsi:type="dcterms:W3CDTF">2025-07-30T01:46:00Z</dcterms:modified>
  <cp:revision>13</cp:revision>
  <dc:subject/>
  <dc:title>ĐẠI HỌC THÁI NGUYÊN</dc:title>
</cp:coreProperties>
</file>